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3</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606 sayılı ara kararı ile İmar ve Bayındırlık Komisyonu, Eğitim, Kültür, Gençlik ve Spor Komisyonu ile Çevre ve Sağlık Komisyonu’na müştereken havale edilen, Kültür ve Turizm Bakanlığı Vakıflar Genel Müdürlüğü Adana Vakıflar Bölge Müdürlüğü’nün 11.09.2019 tarihli ve E.125239 sayılı yazısı ile Mersin İli Anamur İlçesi Sultanalaaddin Mahallesi 362 ada, 1 parsel numaralı taşınmaza yönelik 1/5000 ölçekli nazım imar planı değişikliği ile ilgili, 14/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Plan değişikliğine konu parsel yürürlükteki 1/5000 ölçekli Nazım İmar Planında kısmen “İbadet Alanı ve Kültürel Tesis Alanı” olarak işaretlidir.</w:t>
      </w:r>
    </w:p>
    <w:p>
      <w:pPr>
        <w:pStyle w:val="Normal"/>
        <w:spacing w:lineRule="auto" w:line="276"/>
        <w:ind w:firstLine="708"/>
        <w:jc w:val="both"/>
        <w:rPr>
          <w:sz w:val="24"/>
          <w:szCs w:val="24"/>
        </w:rPr>
      </w:pPr>
      <w:r>
        <w:rPr>
          <w:sz w:val="24"/>
          <w:szCs w:val="24"/>
        </w:rPr>
        <w:t>Adana Kültür Varlıkları Koruma Bölge Kurulu’nun 25.06.2014 tarih ve 3806 sayılı kararında; “… yürürlükteki imar planında kültür varlığı parselinin mahiyetine tesir edecek şekilde plan tanımlaması yapıldığı anlaşıldığından, parsel bütünlüğü ve cami alanı korunacak şekilde tanımı yapılarak plan tadilatının yapılmasının Belediyesinden istenmesi” denilmiştir.</w:t>
      </w:r>
    </w:p>
    <w:p>
      <w:pPr>
        <w:pStyle w:val="Normal"/>
        <w:spacing w:lineRule="auto" w:line="276"/>
        <w:ind w:firstLine="708"/>
        <w:jc w:val="both"/>
        <w:rPr>
          <w:rFonts w:eastAsia="Times New Roman"/>
          <w:sz w:val="24"/>
          <w:szCs w:val="24"/>
        </w:rPr>
      </w:pPr>
      <w:r>
        <w:rPr>
          <w:sz w:val="24"/>
          <w:szCs w:val="24"/>
        </w:rPr>
        <w:t xml:space="preserve">Anamur İlçesi, Sultanalaaddin Mahallesi, 362 ada 1 parsel numaralı taşınmaza ilişkin 1/5000 ölçekli Nazım İmar Planı değişiklik teklifinin Adana Kültür Varlıkları Koruma Bölge Kurulu’nun 25.06.2014 tarih ve 3806 sayılı kararı doğrultusunda hazırlandığı anlaşıldığında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8:00Z</dcterms:created>
  <dc:creator>user</dc:creator>
  <dc:description/>
  <cp:keywords/>
  <dc:language>en-US</dc:language>
  <cp:lastModifiedBy>USER</cp:lastModifiedBy>
  <cp:lastPrinted>2019-10-20T13:51:00Z</cp:lastPrinted>
  <dcterms:modified xsi:type="dcterms:W3CDTF">2019-11-19T08:48:00Z</dcterms:modified>
  <cp:revision>5</cp:revision>
  <dc:subject/>
  <dc:title/>
</cp:coreProperties>
</file>